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TV: Explanation for the difference in financial statement 2016 year on year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On 23 Mar 2017, VICEM Materials Transport Cement Joint Stock Company explained the difference in financial statement 2016 year on year as follows: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48"/>
        <w:gridCol w:w="2262"/>
        <w:gridCol w:w="2160"/>
        <w:gridCol w:w="11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rison (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57,641,545,45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42,675,858,5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4,965,686,8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.0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Reason for the differe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2016 rose by VND 14,965,686,872 compared to 2015, equivalent to increase of 35.06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revenue rose because of expanding the market: in 2016 the Company expanded the market for VICEM Ha Tien, VICEM Hai Van, VICEM Ha Lo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eking more coal suppliers with reasonable price without TKV: import coal, commercial coal of units directly under TKV, Dong Bac Corporation…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ving managerial expense: Meeting, conference expenses, freight…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 of 2016 was VND 72,063,931,823, an increase of 31.5% year on year (2015: VND 54,787,888,557)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3-27T08:36:00Z</dcterms:modified>
  <cp:revision>374</cp:revision>
  <dc:subject/>
  <dc:title>LO5: General Mandate 2016</dc:title>
</cp:coreProperties>
</file>